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ПИСОК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ових та навчально-методичних прац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ресень Наталії Миколаївн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 2019 -2023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"/>
        <w:gridCol w:w="14"/>
        <w:gridCol w:w="2518"/>
        <w:gridCol w:w="1219"/>
        <w:gridCol w:w="3648"/>
        <w:gridCol w:w="742"/>
        <w:gridCol w:w="1223"/>
      </w:tblGrid>
      <w:tr>
        <w:trPr>
          <w:trHeight w:val="8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\п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бот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хідні дан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87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lang w:val="uk-UA"/>
              </w:rPr>
              <w:t>Обся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р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іва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и</w:t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І. Наукові праці</w:t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комплек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 модели оценки загрязнения атмо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рного воздуха с американской моделью AERMO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зи допов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Безпека життя і діяльності людини – освіта, наука, практика: тези доп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IІІ наук.-метод. конф. (березень 2004 р.)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К., 2004. С. 251-25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оделирование распространения примесей загряз-няющих веществ в атмосферном воз-духе от турбореак-тивных двигателей воздушных суде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-ріали допов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ВІА-2004: матеріа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жнар. наук.-техн. конф. (м. Київ, 26-28 квітня 2004 р.). К., 2004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4.11-44.1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струменя відпрацьованих газів авіаційного двигу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тт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Вісник Національного авіаційного університету. 2004. № 3. С. 88-91.</w:t>
            </w:r>
          </w:p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фаховому виданні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Запоро-жець О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агрязнения атмосферного воздуха в районе аєропорта Борисполь по американской модели EDM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з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Безпека життя і діяльності людини – освіта, наука, практика: тези доп. 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наук.-метод. конф. (м. Київ, 15-16 березня 2005 р.) К., 2005. С. 266-269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LEMIC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o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i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llutio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ircraf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in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issio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sessmen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irpor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-ріали допов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Aviati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s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 xml:space="preserve">century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ru-RU"/>
              </w:rPr>
              <w:t>Safety in Aviation and Space Technologies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Proceedings o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econ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worl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congres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Kyiv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19 –25 September 20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., 20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 4.22-4.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apor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het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</w:tc>
      </w:tr>
      <w:tr>
        <w:trPr>
          <w:trHeight w:val="81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6</w:t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енка загрязнения атмосферного воздуха в районе аэропор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-рі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ELPIT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-2005: матер. докл. ІІ междунар. науч.-техн. конф., (г. Тольятти, 22-25 сентября 2005 г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)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Тольятти (РФ)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2005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. 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-12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i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llutio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sessmen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irpor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de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ERMO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M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пов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Безпека життя і діяльності людини – освіта, наука, практика: тези доп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наук.-метод. конф., (м. Харків, квітень 2006 р.). Харків, 2006. С. 1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інка забруднення атмосферного повітря в межах аеропор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л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різних експлуатаційних умовах на підставі моделі EDMS (AERMOD)</w:t>
            </w:r>
          </w:p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-ріали допов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ІА-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 матеріали V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жнар. наук.-техн. конф. (м. Київ,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–2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ересня 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.) К., 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Т. IV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С. 44.25-44.28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цінка забруднення атмосферного повітря від літаків та автотранспорту на території аеропорту іі класу за моделл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DMS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Безпека життя і діяльності людини – освіта, наука, практика: тези доп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І  наук.-метод. конф. (м. Київ, березень 2007 р.). К., 2007. С. 264-26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цінка забруднення атмосферного повітря від стаціо-нарних джерел на території аеропорту ІІ класу за моделл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M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 ЕОЛ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-ріали допов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ІА-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 Матеріали V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жнар. наук.-техн. конф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(м. Київ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5 –27 квітня 2007 р.). К., 2007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4.32-44.3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Моніторинг вуглеводневих викидів на об’єктах системи нафтопродуктоза-безпеченн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зи допов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уп в нафтобазо-переробній та нафтохімічній промисловості: тези доп. ІІІ наук.-техн. конф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(м. Львів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1-14 вересня 2007 р.). Львів, 2007. С. 180–18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ойченко С.В., За-поро-жец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.І.,Чер-няк Л.М.</w:t>
            </w:r>
          </w:p>
        </w:tc>
      </w:tr>
      <w:tr>
        <w:trPr>
          <w:trHeight w:val="219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Исследование загрязнения атмос-ферного воздуха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гателей сам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ов на территории аэродрома класса 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-рі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ELPIT-2007: материал. докл. ІІІ междунар. науч.-техн. конф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(м. Тольятт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20-23 сентября 2007 г.). Тольятти (РФ), 2007.  Т. 2. C. 390-3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umerical simulations of dispersion by jets of the aircraft engine gaseous emission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-ріали допов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Aviation in the XXI-st century. Safety in Aviation and Space Technologies: Proceedings of the third world congress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Kyiv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2 –24 September 2008.). K., 2008. V. 2. Р. 4.29-4.31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por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hets O.</w:t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івняння роз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ваних та вимір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х концентрацій забруднення атмо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рного повітря викидами від дв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нів в аеропорту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тт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існик Національного авіаційного університету. 2009. № 1. С.40-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фаховому виданні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ць О.І.</w:t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ельне модел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ня струменя відпрацьованих газів від турбореа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вного двигуна авіаційного двиг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 програмо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FLUEN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те-ріали допов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бірник матеріалів доповідей ІІ всеукраїнського з’їзду екологів з міжнародною участю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(м. Вінниц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23-26 вересня 2009 р.). Вінниця, 2009. С. 325-3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nitoring and modeling of air pollution produced by aircraft engine emissions inside the Athens International Air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тт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сник Національного авіаційного університету. 2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 №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 С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фаховому виданні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por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hets O.</w:t>
            </w:r>
          </w:p>
        </w:tc>
      </w:tr>
      <w:tr>
        <w:trPr>
          <w:trHeight w:val="1446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наміка розвитку струменя відпра-цьованих газів від авіаційного двигуна на підставі FLUENT 6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тт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сник Національного університету «Львівська Політехніка»: зб. наук. праць. Львів: Вид-во  «Львівська Політехніка», 2010. № 667: Хімія, технологія речовин та їх застосування. С. 217–2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фаховому видан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</w:tr>
      <w:tr>
        <w:trPr>
          <w:trHeight w:val="1634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eastAsia="Times New Roman" w:cs="Times New Roman"/>
                <w:bCs/>
                <w:spacing w:val="-4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val="uk-UA" w:eastAsia="ru-RU"/>
              </w:rPr>
              <w:t xml:space="preserve">arge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val="uk-UA" w:eastAsia="ru-RU"/>
              </w:rPr>
              <w:t xml:space="preserve">ddy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val="uk-UA" w:eastAsia="ru-RU"/>
              </w:rPr>
              <w:t>imula-tion of air pollution produced by aircraft engine emissions inside the airpor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те-рі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пов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 xml:space="preserve">proceedings of the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t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International Green Energy Conferenc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skesh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5-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Jun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2011.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urke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2011. P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ru-RU"/>
              </w:rPr>
              <w:t>Modeling and measurement of aircraft engine emissions inside the airport are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те-ріали допов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 xml:space="preserve">proceedings of the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en-US" w:eastAsia="ru-RU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ru-RU"/>
              </w:rPr>
              <w:t xml:space="preserve"> International Conference on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ru-RU"/>
              </w:rPr>
              <w:t>Experiments/Process/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ru-RU"/>
              </w:rPr>
              <w:t>System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ru-RU"/>
              </w:rPr>
              <w:t>Modeling/Simulation/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ru-RU"/>
              </w:rPr>
              <w:t>Optimizati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Athens 6 -9 July 20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. Athens (Greece), 2011. P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376–38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ru-RU"/>
              </w:rPr>
              <w:t>Monitoring of air pollution produced by aircraft engine emissions inside the airpor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те-ріали допов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ELPIT-2011: матер. док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междунар. науч.-техн. конф.. (г. Тольятти, 21-25 сентября 2011 г.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ольят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Ф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2011. Т.1. </w:t>
            </w:r>
            <w:r>
              <w:rPr>
                <w:rFonts w:eastAsia="Times New Roman" w:cs="Times New Roman" w:ascii="Times New Roman" w:hAnsi="Times New Roman"/>
                <w:bCs/>
                <w:spacing w:val="-20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pacing w:val="-20"/>
                <w:sz w:val="28"/>
                <w:szCs w:val="28"/>
                <w:lang w:val="uk-UA" w:eastAsia="ru-RU"/>
              </w:rPr>
              <w:t>. 78-8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Інформаційні тех.-нології забезпечен-ня безпек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т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иро-доохоронної діяль-ності в аеропорта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тт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уковий вісник Херсонської державної морської академії. 2012. 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(6). С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62 – 37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фаховому видан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Запоро-жець О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sk-SK"/>
              </w:rPr>
              <w:t>Екологічні загрози та їх обмеження навколо аеропорт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-ріали допов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ВІА-201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іа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жнар. наук.-техн. конф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Kyiv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1–23 травня 2013 р.) К., 2013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. 32.1-3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ець О.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luyk-he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3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sk-SK"/>
              </w:rPr>
              <w:t>Environmenta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sk-SK"/>
              </w:rPr>
              <w:t>impact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sk-SK"/>
              </w:rPr>
              <w:t>assessment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sk-SK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sk-SK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sk-SK"/>
              </w:rPr>
              <w:t>turboprop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sk-SK"/>
              </w:rPr>
              <w:t>engine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sk-SK"/>
              </w:rPr>
              <w:t>wit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sk-SK"/>
              </w:rPr>
              <w:t>the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sk-SK"/>
              </w:rPr>
              <w:t>aid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sk-SK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sk-SK"/>
              </w:rPr>
              <w:t>energ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Статт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Energy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. 2013.  № 58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. 664–6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ключено до наукометричної баз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Atilga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.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Tu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ra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Altunta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Aydi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.</w:t>
            </w:r>
          </w:p>
        </w:tc>
      </w:tr>
      <w:tr>
        <w:trPr>
          <w:trHeight w:val="716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NOx emission model of turbofan engi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тт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ustainabl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viati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2014. 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–8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У провідному науковому виданні Великобританії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>Duchene N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.</w:t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Monitoring of air pollution produced by aircraft in the vicinity of airpor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тт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сник Національного авіаційного університету.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 №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-16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фаховому видан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Kazhan K.</w:t>
            </w:r>
          </w:p>
        </w:tc>
      </w:tr>
      <w:tr>
        <w:trPr>
          <w:trHeight w:val="43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sk-SK"/>
              </w:rPr>
              <w:t>Моніторинг забруднення атмосферного повітря в зоні аеропорт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пов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Безпека життя і діяльності людини – 2014: тези доп. ХІІ міжнар. наук.-практ. конф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(м. Киї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2014 р.) К., 2014. С. 251-259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жан К.І.</w:t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sk-SK"/>
              </w:rPr>
              <w:t>Заходи щодо скорочення несприятливого впливу викидів авіадвигунів на стан атмосферного повітр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те-ріали допов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езпека життєдіяльності на транспорті та виробництві – освіта, наука, практика: метріали І міжнар. наук.-практ. конф. (м. Херсон, 18-19 вересня 2014 р.). К., 2014. С. 233-2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sk-SK"/>
              </w:rPr>
              <w:t>Modelling and measurement of aircraft engine emissions inside the airport are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-ріали допов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viation in the XXI-st century. Safety in Aviation and Space Technologies:  Proceedings of the sixth world congress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(Kyiv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3 – 25 September 2014.). K., 2014. V. 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. 5.2.24-5.2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Wiesen P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Kurten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bac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R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Zaporo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zhets O.</w:t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The evaluation of local atmospheric air pollution via the assessment of jet engines emiss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тт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ємні технології. 2015. № 1 (25). С. 74-7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фаховому виданн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Gure-vych M.</w:t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PolEmiCA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Local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Air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Quality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Model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Evaluat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-ріали допов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ВІА-2015: матеріа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міжнар. наук.-техн. конф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(м. Київ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8 – 29 квітня 2015 р.)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К., 2015. С. 29.12 - 29.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Запоро-жець О.І.</w:t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Estimation Of Bouyancy Effect And Penetration Length Of Jet From Aircraft Engine By LES Metho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ате-ріал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п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 xml:space="preserve">proceedings of the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nternational Symposium on Sustainable Aviation. (Istanbul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y – 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n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15.). Istanbu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Turkey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2015. P. 71-7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Zaporo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sk-SK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zhets O.I.</w:t>
            </w:r>
          </w:p>
        </w:tc>
      </w:tr>
      <w:tr>
        <w:trPr>
          <w:trHeight w:val="203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sk-SK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Measurement of aircraft engine emissions inside the airport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тт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 xml:space="preserve">proceedings of the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th International Conference on Transport, Atmosphere and Climate (Bad Kohlgrub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June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15). Bad Kohlgrub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erman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2015. P. 28-3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de-DE" w:eastAsia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Zaporo-zhets O., Wiesen P., Kurten-bach R.</w:t>
            </w:r>
          </w:p>
        </w:tc>
      </w:tr>
      <w:tr>
        <w:trPr>
          <w:trHeight w:val="213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Measurements for modelling aircraft emissions in the airport are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зи доп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 xml:space="preserve">proceedings of the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Inventories &amp; Long-Term Projections Workshop, FORUM-AE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Zuri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eptember 201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) Zuric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Schwitzerland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2015.  Deliverable D1.6. P. 21-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de-DE" w:eastAsia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Zaporo-zhets O., Wiesen P., Kurten-bach R.</w:t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8"/>
                <w:lang w:val="en-US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Project - Titre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Feasibility study on the integration of third party risk near airports into IMPACT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і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nograp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ussel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lgium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2015. P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uom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laine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1" w:hanging="0"/>
              <w:jc w:val="left"/>
              <w:rPr>
                <w:szCs w:val="28"/>
              </w:rPr>
            </w:pPr>
            <w:r>
              <w:rPr>
                <w:szCs w:val="28"/>
              </w:rPr>
              <w:t>Modelling and measurement of NOx concentration in plume from aircraft engine under operation conditions at the aerodrome are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Статт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Proceedi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f the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ional Aviation University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20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–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фаховому виданн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Zaporo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sk-SK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zhets O.I.</w:t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M e</w:t>
            </w:r>
            <w:r>
              <w:rPr>
                <w:szCs w:val="28"/>
              </w:rPr>
              <w:t xml:space="preserve">missions produced by Aircraft Under the operations at the airport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Статт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Proceedi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f the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tional Aviation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versity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2016. № 2. Р. 77–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фаховому виданн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Zaporo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sk-SK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zhets O.I.</w:t>
            </w:r>
          </w:p>
        </w:tc>
      </w:tr>
      <w:tr>
        <w:trPr>
          <w:trHeight w:val="2391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Monitoring organization principles of air pollution produced by aircraft engine emissions inside the airport are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зи доп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he problems of air pollution and purification: control, monitoring, catalytic, photoc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talytic and sorption methods of treatment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abstract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of t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Ukrainian – Polish Conferenc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(Kyiv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6-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November 2016 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 К., 20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 115-1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Estimation of buoyancy effect and penetration length of jet from aircraft engine by large eddy simulation metho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Статт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ustainable Avi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16.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–5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У провідному науковому виданні Великобританії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Zaporo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sk-SK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zhets O.I.</w:t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On board a sustainable future: ICAO Environmental Report 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і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nograp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ontreal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nad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CAO, 201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rai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Zaporo-zhets O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ransy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mprovement of Airport Local Air Quality Model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sk-SK"/>
              </w:rPr>
              <w:t>Статт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ournal of Aircraf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2017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ol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5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175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5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ключено до наукометричної баз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copus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Zaporo-zhets O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FröhlichJ.</w:t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asic principles for monitoring of airport air pollu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з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д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 xml:space="preserve">proceedings of the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International Symposium on Sustainable Aviation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Kyiv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Septembe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)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,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P.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 w:eastAsia="sk-SK"/>
              </w:rPr>
              <w:t>Kazha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sk-SK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 w:eastAsia="sk-SK"/>
              </w:rPr>
              <w:t xml:space="preserve"> K.</w:t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  <w:lang w:val="en-US"/>
                </w:rPr>
                <w:t>Operational conditions influence on aircraft engine emission and pollution inside the airport</w:t>
              </w:r>
            </w:hyperlink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de-DE"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sk-SK"/>
              </w:rPr>
              <w:t>Статт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ustainable Aviation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.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017.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2). Р. 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1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222222"/>
                <w:sz w:val="18"/>
                <w:szCs w:val="1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провідному науковому виданні Великобританії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Zaporo-zhets O.</w:t>
            </w:r>
          </w:p>
        </w:tc>
      </w:tr>
      <w:tr>
        <w:trPr>
          <w:trHeight w:val="505" w:hRule="atLeast"/>
          <w:cantSplit w:val="true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. Авторські свідоцтва, патенти</w:t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на основе базальтовых волокон в дорожном строитель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ь-ке сві-доцтв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с. №1528745 СССР, МКИ G11B 5/65. №10068125; Заявл. 12.06.9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. 17.07.00, Бюл. №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устройства дорожной одеж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. 23465 Україна, МПК H04L 9/05. №200901235;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. 24.01.20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. 15.07.20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. №7. 5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. Навчально-методичні праці</w:t>
            </w:r>
          </w:p>
        </w:tc>
      </w:tr>
      <w:tr>
        <w:trPr>
          <w:trHeight w:val="1110" w:hRule="atLeast"/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8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Safet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ctivit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-тикум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uid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actica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e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ent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cialtie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U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2015. 196 р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zha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</w:p>
        </w:tc>
      </w:tr>
      <w:tr>
        <w:trPr>
          <w:trHeight w:val="1110" w:hRule="atLeast"/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9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Methodolog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vironmental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isk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ssessmen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viatio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aciliti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-тикум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uid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actica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e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ent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 the specialty 7/8.04010601 “Ecology and Environmental Protection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U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2016. 56 p.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</w:tr>
      <w:tr>
        <w:trPr>
          <w:trHeight w:val="1110" w:hRule="atLeast"/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заємовідносини держави і бізнесу в сучасних геополі</w:t>
            </w:r>
            <w:r>
              <w:rPr>
                <w:bCs/>
                <w:szCs w:val="28"/>
                <w:lang w:val="ru-RU"/>
              </w:rPr>
              <w:t>-</w:t>
            </w:r>
            <w:r>
              <w:rPr>
                <w:bCs/>
                <w:szCs w:val="28"/>
              </w:rPr>
              <w:t>тичних умовах</w:t>
            </w:r>
          </w:p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5" w:right="-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й посібник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Навчальний посібник. Луцьк: Вежа-друк, 2020. 284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с.</w:t>
            </w:r>
            <w:r>
              <w:rPr>
                <w:bCs/>
                <w:szCs w:val="28"/>
                <w:lang w:val="ru-RU"/>
              </w:rPr>
              <w:t xml:space="preserve"> </w:t>
            </w:r>
          </w:p>
          <w:p>
            <w:pPr>
              <w:pStyle w:val="2"/>
              <w:spacing w:lineRule="auto" w:line="240" w:before="0" w:after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іжнародні стратегії економічного розвитк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5" w:right="-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й посібник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вчальний посібник. К.: НАУ, 2020. 300 с.</w:t>
            </w:r>
          </w:p>
          <w:p>
            <w:pPr>
              <w:pStyle w:val="2"/>
              <w:spacing w:lineRule="auto" w:line="240" w:before="0" w:after="0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З грифом «Рекомендовано Вченою радою НАУ» Протокол № 5 від 01.07.2020 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ізюк С.Г., Жаво-ронкова Г.В., Князєва Т.В. та ін., всьо-го 7 осіб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3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9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одичні реко-мендації до вико-нання дипломних робіт студентів спеціальності 281 «Публічне управ-ління та адміністрування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5" w:right="-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-дичні реко-мендації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bCs/>
                <w:szCs w:val="28"/>
              </w:rPr>
              <w:t>Методичні рекомендації до виконання дипломних робіт студентів спеціальності 281 «Публічне управління та адміністрування». К.: НАУ, 2021. 30 с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Чібісова І.В.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>
          <w:sz w:val="28"/>
          <w:szCs w:val="28"/>
        </w:rPr>
      </w:pPr>
      <w:r>
        <w:rPr>
          <w:sz w:val="28"/>
          <w:szCs w:val="28"/>
        </w:rPr>
        <w:t>Автор</w:t>
        <w:tab/>
        <w:tab/>
        <w:tab/>
        <w:tab/>
        <w:tab/>
        <w:tab/>
        <w:tab/>
        <w:tab/>
        <w:tab/>
        <w:t xml:space="preserve">Наталія ВЕРЕСЕНЬ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____» _____________ 2024 р. </w:t>
        <w:tab/>
        <w:tab/>
        <w:tab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відч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цивільної та промислової безпе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  <w:tab/>
        <w:tab/>
        <w:tab/>
        <w:tab/>
        <w:tab/>
        <w:t xml:space="preserve">Віктор ГЛИ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чений секретар НАУ</w:t>
        <w:tab/>
        <w:tab/>
        <w:tab/>
        <w:tab/>
        <w:tab/>
        <w:tab/>
        <w:tab/>
        <w:t xml:space="preserve">Інна НАБОК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нак Знак Знак Знак Знак Знак Знак Знак Знак Знак Знак Знак Знак1"/>
    <w:qFormat/>
    <w:rPr>
      <w:rFonts w:ascii="Courier New" w:hAnsi="Courier New" w:cs="Times New Roman"/>
      <w:lang w:val="ru-RU"/>
    </w:rPr>
  </w:style>
  <w:style w:type="character" w:styleId="Spanitalic">
    <w:name w:val="spanitalic"/>
    <w:basedOn w:val="Style13"/>
    <w:qFormat/>
    <w:rPr/>
  </w:style>
  <w:style w:type="character" w:styleId="Fontstyle01">
    <w:name w:val="fontstyle0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03Straipsniopavadinimas">
    <w:name w:val="03 - Straipsnio pavadinimas"/>
    <w:basedOn w:val="Normal"/>
    <w:qFormat/>
    <w:pPr>
      <w:keepNext w:val="true"/>
      <w:suppressAutoHyphens w:val="true"/>
      <w:spacing w:lineRule="auto" w:line="240" w:before="720" w:after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sz w:val="24"/>
      <w:szCs w:val="20"/>
      <w:lang w:val="lt-LT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erscience.com/filter.php?aid=853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Марья Назаренко</dc:creator>
  <dc:description/>
  <cp:keywords/>
  <dc:language>en-US</dc:language>
  <cp:lastModifiedBy>Пользователь Windows</cp:lastModifiedBy>
  <cp:lastPrinted>2017-11-07T07:22:00Z</cp:lastPrinted>
  <dcterms:modified xsi:type="dcterms:W3CDTF">2024-08-30T06:27:00Z</dcterms:modified>
  <cp:revision>13</cp:revision>
  <dc:subject/>
  <dc:title>Форма додатку 7</dc:title>
</cp:coreProperties>
</file>