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tbl>
      <w:tblPr>
        <w:tblW w:w="110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 НА ОБРОБКУ ПЕРСОНАЛЬНИХ ДАНИХ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Я,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,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 та по батькові)</w:t>
            </w:r>
          </w:p>
          <w:p>
            <w:pPr>
              <w:pStyle w:val="Style18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(народився(лася) </w:t>
            </w:r>
            <w:r>
              <w:rPr>
                <w:sz w:val="22"/>
                <w:szCs w:val="22"/>
              </w:rPr>
              <w:t xml:space="preserve">«___» ______ _______ </w:t>
            </w:r>
            <w:r>
              <w:rPr>
                <w:sz w:val="18"/>
                <w:szCs w:val="18"/>
              </w:rPr>
              <w:t xml:space="preserve">року, паспорт  серія </w:t>
            </w:r>
            <w:r>
              <w:rPr>
                <w:sz w:val="18"/>
                <w:szCs w:val="18"/>
                <w:u w:val="single"/>
              </w:rPr>
              <w:t>______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</w:rPr>
              <w:t>, виданий_</w:t>
            </w:r>
            <w:r>
              <w:rPr>
                <w:sz w:val="18"/>
                <w:szCs w:val="18"/>
                <w:u w:val="single"/>
              </w:rPr>
              <w:t xml:space="preserve">_____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___________________ </w:t>
            </w:r>
            <w:r>
              <w:rPr>
                <w:sz w:val="20"/>
                <w:szCs w:val="20"/>
              </w:rPr>
              <w:t xml:space="preserve">шляхом підписання цього тексту, надаю згоду </w:t>
            </w:r>
            <w:r>
              <w:rPr>
                <w:b/>
                <w:sz w:val="20"/>
                <w:szCs w:val="20"/>
              </w:rPr>
              <w:t xml:space="preserve"> Національному авіаційному університету</w:t>
            </w:r>
            <w:r>
              <w:rPr>
                <w:sz w:val="20"/>
                <w:szCs w:val="20"/>
              </w:rPr>
              <w:t xml:space="preserve"> на обробку моїх персональних даних (ідентифікаційні дані (ПІБ, адреса, місце навчання/роботи, номер телефону,  тощо), паспортні дані та/або дані свідоцтва про народження, у т.ч. громадянство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і про особисті документи у сфері освіти (документи про освіту, вчені звання та наукові ступені тощо),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собисті відомості (вік, стать, освіта, спеціальність/ напрям, кваліфікація, професія, вчене звання, науковий ступінь, право на пільги встановлені законодавством, відомості про військовий облік, автобіографічні дані), запис зображення (фото) тощо, з метою організації трудових відносин згідно з діючим законодавством України, організації податкових відносин та відносин у сфері бухгалтерського обліку, охорони здоров'я в базі персональних даних Національного авіаційного університету «Працівники».</w:t>
            </w:r>
          </w:p>
          <w:p>
            <w:pPr>
              <w:pStyle w:val="Style18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Ця згода надана на строк, поки не мине потреба.</w:t>
            </w:r>
          </w:p>
          <w:p>
            <w:pPr>
              <w:pStyle w:val="Style18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ї персональні дані, на обробку яких надано цю згоду, можуть бути передані третім особам (</w:t>
            </w:r>
            <w:r>
              <w:rPr>
                <w:i/>
                <w:sz w:val="20"/>
                <w:szCs w:val="20"/>
              </w:rPr>
              <w:t>Міністерству освіти і науки; Державній податковій адміністрації; Державним податковим інспекціям; Пенсійному фонду; Міністерству оборони, Міністерству інфраструктури; Державній фінансовій інспекції; Держгірпромнагляду; Фонду соціального страхування від нещасних випадків на виробництві та професійних захворювань; Фонду соціального страхування з тимчасової втрати працездатності; Державній службі зайнятості України а у випадку реорганізації зазначених третіх осіб – їхнім правонаступникам</w:t>
            </w:r>
            <w:r>
              <w:rPr>
                <w:sz w:val="20"/>
                <w:szCs w:val="20"/>
              </w:rPr>
              <w:t>)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обов’язуюсь своєчасно  повідомляти Національний авіаційний університет про зміну моїх персональних даних (не пізніше 10-и календарних днів з дати відповідної зміни). </w:t>
            </w:r>
          </w:p>
          <w:p>
            <w:pPr>
              <w:pStyle w:val="Style18"/>
              <w:spacing w:lineRule="auto" w:line="19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___» _________ ______ р.,          ____________ (__________________________________)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Я __________________________________________________________________, (народився(лася) ___ __________ 19__ року, паспорт серія _____ № ________________), (батько/мати/опікун) ______________________________________, схвалюю рішення ____________________________________ про надання (ним/нею) </w:t>
            </w:r>
            <w:r>
              <w:rPr>
                <w:b/>
                <w:i/>
                <w:sz w:val="20"/>
                <w:szCs w:val="20"/>
                <w:lang w:val="uk-UA"/>
              </w:rPr>
              <w:t>Національному авіаційному університету,</w:t>
            </w:r>
            <w:r>
              <w:rPr>
                <w:i/>
                <w:sz w:val="20"/>
                <w:szCs w:val="20"/>
                <w:lang w:val="uk-UA"/>
              </w:rPr>
              <w:t xml:space="preserve"> згоди на збір та використання інформації (відносно нього/неї) з обмеженим доступом на умовах наведених вищ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 ___________ 20__р.  _______________ (____________________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________________________________ перевірено особою, уповноваженою навчальним закладом на таку перевірку:_________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 ______________________       </w:t>
            </w:r>
            <w:r>
              <w:rPr>
                <w:b/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(прізвище, імя та по батькові)                                                                                       (підпи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52705</wp:posOffset>
                      </wp:positionV>
                      <wp:extent cx="34290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4.15pt;mso-position-vertical-relative:text;margin-left:4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2705</wp:posOffset>
                      </wp:positionV>
                      <wp:extent cx="34290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4.15pt;mso-position-vertical-relative:text;margin-left:1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192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43510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6pt;margin-top:11.35pt;width:21.45pt;height:26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u w:val="single"/>
              </w:rPr>
              <w:t xml:space="preserve"> __________________________________________</w:t>
            </w:r>
            <w:r>
              <w:rPr>
                <w:sz w:val="20"/>
                <w:szCs w:val="20"/>
              </w:rPr>
              <w:t xml:space="preserve">, посвідчую, що отримав(ла) повідомлення про включення моїх персональних даних до бази персональних даних Національного авіаційного університету «Працівники», з метою організації трудових відносин згідно з діючим законодавством України, організації податкових відносин та відносин у сфері бухгалтерського обліку, охорони здоров'я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 ___.___.20____ року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 xml:space="preserve">          </w:t>
            </w:r>
            <w:r>
              <w:rPr>
                <w:i/>
                <w:sz w:val="12"/>
                <w:szCs w:val="12"/>
                <w:lang w:val="uk-UA"/>
              </w:rPr>
              <w:t>(підпис)                                  (дата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987" w:hRule="atLeast"/>
        </w:trPr>
        <w:tc>
          <w:tcPr>
            <w:tcW w:w="11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ідомляємо, що персональні дані, згода на обробку яких Вами надана, включені до бази персональних даних Національного авіаційного університету «Працівники»  </w:t>
            </w:r>
            <w:r>
              <w:rPr>
                <w:bCs/>
                <w:sz w:val="18"/>
                <w:szCs w:val="18"/>
                <w:lang w:val="uk-UA"/>
              </w:rPr>
              <w:t xml:space="preserve">з метою організації трудових відносин </w:t>
            </w:r>
            <w:r>
              <w:rPr>
                <w:sz w:val="18"/>
                <w:szCs w:val="18"/>
                <w:lang w:val="uk-UA"/>
              </w:rPr>
              <w:t xml:space="preserve"> згідно з діючим законодавством </w:t>
            </w:r>
            <w:r>
              <w:rPr>
                <w:bCs/>
                <w:sz w:val="18"/>
                <w:szCs w:val="18"/>
                <w:lang w:val="uk-UA"/>
              </w:rPr>
              <w:t>України, організації податкових відносин та відносин у сфері бухгалтерського обліку, охорони здоров'я.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ст.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) на доступ до своїх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) пред’являти вмотивовану вимогу володільцю персональних даних із запереченням проти обробки своїх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) застосовувати засоби правового захисту в разі порушення законодавства про захист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) вносити застереження стосовно обмеження права на обробку своїх персональних даних під час надання згод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) відкликати згоду на обробку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) знати механізм автоматичної обробки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) на захист від автоматизованого рішення, яке має для нього правові наслідки.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 01.02-23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2:00Z</dcterms:created>
  <dc:creator>Oksana</dc:creator>
  <dc:description/>
  <cp:keywords/>
  <dc:language>en-US</dc:language>
  <cp:lastModifiedBy>User</cp:lastModifiedBy>
  <cp:lastPrinted>2014-01-16T08:57:00Z</cp:lastPrinted>
  <dcterms:modified xsi:type="dcterms:W3CDTF">2014-01-16T07:10:00Z</dcterms:modified>
  <cp:revision>3</cp:revision>
  <dc:subject/>
  <dc:title> </dc:title>
</cp:coreProperties>
</file>